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AZÕES DE APEL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n.º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 de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COMARCA origem: 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elante: ____________(qualificação e endereç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elado:  ____________(qualificação e endereç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lendo Tribun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Na presente ação, pretende o apelante, na qualidade de demandante, _________(resumir)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 apelado, na condição de demandado, sustentou em contestação que _______(resumir)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Ao julgar a ação, o douto magistrado monocrático  houve por bem decidir pela improcedência da ação sob os fundamentos de que ______(indicar a conclusão e os fundamentos da sentença)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Todavia, a respeitável sentença merece ser reformada (total ou parcialmente), pelos motivos que o apelant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espera o recorrente que se dê provimento ao apelo, a fim de ser reformada a sentença, julgando-se  procedente a ação, por ser de direito e d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29:00Z</dcterms:created>
  <dc:creator>User</dc:creator>
  <dc:description/>
  <cp:keywords/>
  <dc:language>en-US</dc:language>
  <cp:lastModifiedBy>Pessoal</cp:lastModifiedBy>
  <dcterms:modified xsi:type="dcterms:W3CDTF">2007-07-24T13:04:00Z</dcterms:modified>
  <cp:revision>4</cp:revision>
  <dc:subject/>
  <dc:title>APELAÇÃO -  RECURSO -  RAZÕES DE APELAÇÃO</dc:title>
</cp:coreProperties>
</file>